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Privacyverklaring</w:t>
      </w:r>
    </w:p>
    <w:p>
      <w:pPr>
        <w:pStyle w:val="Normal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4"/>
          <w:lang w:val="nl-NL"/>
        </w:rPr>
        <w:t>Buka bvba, gevestigd in de Melkerijstr. 14 2900 Schoten, is verantwoordelijk voor de verwerking van persoonsgegevens zoals weergegeven in deze privacyverklaring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Contactgegevens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Buka bvba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Melkerijstr. 14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2900   Schoten</w:t>
      </w:r>
    </w:p>
    <w:p>
      <w:pPr>
        <w:pStyle w:val="Normal"/>
        <w:rPr/>
      </w:pPr>
      <w:r>
        <w:rPr>
          <w:sz w:val="28"/>
          <w:szCs w:val="24"/>
          <w:lang w:val="nl-NL"/>
        </w:rPr>
        <w:t>0495/51.97.26</w:t>
      </w:r>
    </w:p>
    <w:p>
      <w:pPr>
        <w:pStyle w:val="Normal"/>
        <w:rPr>
          <w:sz w:val="28"/>
          <w:szCs w:val="24"/>
          <w:lang w:val="nl-NL"/>
        </w:rPr>
      </w:pPr>
      <w:hyperlink r:id="rId2">
        <w:r>
          <w:rPr>
            <w:rStyle w:val="InternetLink"/>
            <w:sz w:val="28"/>
            <w:szCs w:val="24"/>
            <w:lang w:val="nl-NL"/>
          </w:rPr>
          <w:t>info@buka.be</w:t>
        </w:r>
      </w:hyperlink>
    </w:p>
    <w:p>
      <w:pPr>
        <w:pStyle w:val="Normal"/>
        <w:rPr>
          <w:sz w:val="28"/>
          <w:szCs w:val="24"/>
          <w:lang w:val="nl-NL"/>
        </w:rPr>
      </w:pPr>
      <w:hyperlink r:id="rId3">
        <w:r>
          <w:rPr>
            <w:rStyle w:val="InternetLink"/>
            <w:sz w:val="28"/>
            <w:szCs w:val="24"/>
            <w:lang w:val="nl-NL"/>
          </w:rPr>
          <w:t>www.buka.be</w:t>
        </w:r>
      </w:hyperlink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4"/>
          <w:lang w:val="nl-NL"/>
        </w:rPr>
        <w:t xml:space="preserve">Frank Buelens is de verantwoordelijke voor de gegevensbescherming van Buka bvba.  Hij is bereikbaar via </w:t>
      </w:r>
      <w:hyperlink r:id="rId4">
        <w:r>
          <w:rPr>
            <w:rStyle w:val="InternetLink"/>
            <w:sz w:val="28"/>
            <w:szCs w:val="24"/>
            <w:lang w:val="nl-NL"/>
          </w:rPr>
          <w:t>info@buka.be</w:t>
        </w:r>
      </w:hyperlink>
      <w:r>
        <w:rPr>
          <w:sz w:val="28"/>
          <w:szCs w:val="24"/>
          <w:lang w:val="nl-NL"/>
        </w:rPr>
        <w:t>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Persoonsgegevens die wij verwerk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Buka bvba verwerkt persoonsgegevens doordat u gebruik maakt van onze diensten en/of omdat u deze zelf aan ons verstrekt.  Hieronder vindt u een overzicht van de persoonsgegevens die wij verwerk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bedrijfsnaam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de normale facturatie- en leveringsgegevens ( adres, btw-nummer )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voor- en achternaam van de contactpersoon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telefoonnummer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e-mailadres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Wij zijn niet in het bezit en hebben ook niet de intentie om  persoons- of bedrijfsgegevens te verzamelen die de persoonlijke privacy kunnen schenden ( zoals bijvoorbeeld geslacht, leeftijd, privé adres,…. ).   Wij richten ons niet tot particulieren maar werken enkel met professionele klanten ( bedrijven, vrije beroepen en de overheid ) waarbij enkel die informatie verzameld wordt die strikt noodzakelijk is voor een puur commerciële relatie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Buka bvba verwerkt uw persoonsgegevens voor de volgende doel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het aanbieden van informatie op uw uitdrukkelijke vraag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het maken van een offerte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het afhandelen van uw betaling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verzenden van een nieuwsbrief ( enkel na uw uitdrukkelijke toestemming )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u te kunnen bellen of e-mailen indien dit nodig is om onze dienstverlening te kunnen uitvoeren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u te informeren over wijzigingen van onze diensten en producten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-Buka bvba verwerkt persoonsgegevens als wij hier wettelijk toe verplicht zijn, zoals gegevens die wij nodig hebben voor onze belastingsaangifte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Delen met derd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Wij garanderen u dat geen enkel privacygegeven gedeeld wordt met derden, behoudens wij hiertoe wettelijk verplicht zijn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Geautomatiseerde besluitvorming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Buka bvba neemt niet op basis van geautomatiseerde verwerkingen besluiten over zaken die (aanzienlijke ) gevolgen kunnen hebben voor personen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Hoe lang we persoonsgegevens bewar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Buka bvba bewaart uw persoonlijke gegevens niet langer dan strikt nodig is om de doelen te realiseren waarvoor uw gegevens worden verzameld.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>Gegevens inzien, aanpassen of verwijderen :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U heeft het recht om uw persoonsgegevens in te zien, te corrigeren of te verwijderen.  Daarnaast heeft u het recht om uw eventuele toestemming voor de gegevensverwerking in te trekken of bezwaar te maken tegen de verwerking van uw persoonsgegevens door Buka bvba en heeft u het recht op gegevensoverdraagzaamheid. 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Als u de indruk heeft dat uw gegevens niet goed beveiligd zijn of er aanwijzingen zijn van misbruik, neem dan contact met Frank Buelens op 0495/51.97.26 of via </w:t>
      </w:r>
      <w:hyperlink r:id="rId5">
        <w:r>
          <w:rPr>
            <w:rStyle w:val="InternetLink"/>
            <w:sz w:val="28"/>
            <w:szCs w:val="24"/>
            <w:lang w:val="nl-NL"/>
          </w:rPr>
          <w:t>info@buka.be</w:t>
        </w:r>
      </w:hyperlink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</w:t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80"/>
          <w:szCs w:val="80"/>
          <w:lang w:val="nl-NL"/>
        </w:rPr>
      </w:pPr>
      <w:r>
        <w:rPr>
          <w:sz w:val="80"/>
          <w:szCs w:val="80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ka.be" TargetMode="External"/><Relationship Id="rId3" Type="http://schemas.openxmlformats.org/officeDocument/2006/relationships/hyperlink" Target="http://www.buka.be/" TargetMode="External"/><Relationship Id="rId4" Type="http://schemas.openxmlformats.org/officeDocument/2006/relationships/hyperlink" Target="mailto:info@buka.be" TargetMode="External"/><Relationship Id="rId5" Type="http://schemas.openxmlformats.org/officeDocument/2006/relationships/hyperlink" Target="mailto:info@buka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7:00Z</dcterms:created>
  <dc:creator>Frank</dc:creator>
  <dc:description/>
  <cp:keywords/>
  <dc:language>en-US</dc:language>
  <cp:lastModifiedBy>Frank Buelens</cp:lastModifiedBy>
  <cp:lastPrinted>2018-02-05T11:58:00Z</cp:lastPrinted>
  <dcterms:modified xsi:type="dcterms:W3CDTF">2018-06-01T14:13:00Z</dcterms:modified>
  <cp:revision>4</cp:revision>
  <dc:subject/>
  <dc:title>GRATIS</dc:title>
</cp:coreProperties>
</file>